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 xml:space="preserve">П О С Т А Н О В Л Е Н И 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12.04.2016</w:t>
      </w:r>
      <w:r>
        <w:rPr/>
        <w:t xml:space="preserve">                                           с. Михайловка                                            № </w:t>
      </w:r>
      <w:r>
        <w:rPr>
          <w:u w:val="single"/>
        </w:rPr>
        <w:t>232-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1 мая 2016 г. мероприятий, посвящ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зднику Весны и Труд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ограммы «Патриотическое воспитание граждан Михайловского муниципального района на 2012-2016 годы», утвержденной постановлением администрации Михайловского муниципального района № 955-па от 04.10.2011 г. и для организации досуга населения в праздничный день 1 мая 2016 года администрация Михайловского муниципального района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вести 1 Мая 2016 года праздничные мероприятия, посвященные празднику Весны и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лан о проведении 1 мая 2016 г. мероприятий, посвященных празднику Весны и Труда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ргкомитет о проведении 1 мая 2016 г. мероприятий, посвященных празднику Весны и Труда (приложение № 2).</w:t>
      </w:r>
    </w:p>
    <w:p>
      <w:pPr>
        <w:sectPr>
          <w:type w:val="nextPage"/>
          <w:pgSz w:w="11906" w:h="16838"/>
          <w:pgMar w:left="1418" w:right="851" w:gutter="0" w:header="0" w:top="284" w:footer="0" w:bottom="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4. Отделу по культуре и молодежной политике управления культуры и внутренней политики (Мастабаева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), управлению по вопросам образования (Саломай), муниципальному казенному образовательному учреждению «Методическая служба обеспечения образовательных учреждений» (Мельничук) подготовить и провести районные праздничные мероприятия, согласно плану. 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Рекомендовать главам сельских и городского поселений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1. Провести на своих территориях праздничные мероприятия, спортивные соревнования, вечера-встречи, чествования заслуженных работников, ветеранов труда, почётных граждан, тружеников тыла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5.2. Организовать проведение субботников, акций по благоустройству территории поселения в честь праздника Весны и Труда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6. Рекомендовать Отделу Министерства внутренних дел Российской Федерации по Михайловскому району (Присакарь) обеспечить охрану общественного порядка и безопасность граждан на площади, стадионе и в районном Доме культуры 01 мая 2016 года с 10.00 часов до 16.00 ча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главе Михайловского сельского поселения Абрамову В.Л., обеспечить освещение улицы Красноармейской, центральной площади с. Михайловка, электропитание в розетке на центральной площади 01 мая 2016 года с 9.00 часов до 16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2. Обеспечить оформление площади и здания администрации муниципального района, согласно тематике празд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беспечить уборку площади до мероприятий и после мероприятий    1 мая 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Установить на центральной площади 2 контейнера для сбора мус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4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2-па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1 мая 2016 г. мероприят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вященных празднику Весны и Труд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693"/>
        <w:gridCol w:w="23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и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футб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-16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. Михайл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асов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ин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-концерт участников районного смотра-конкурса «Земли михайловской таланты», посвященного 90-летию образования Михайл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-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с. Михайл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таниди И.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й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В.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программы дл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0-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. Михайл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таниди И.К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тавка работ учащихся художественного отделения МОБУ ДОД «ДШИ» с. Михайлов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ечение дн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с. Михай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историко-краеведческом муз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 - краеведческий музей   с. Михайл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межпоселенческой библиот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с. Михайлов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ченко Т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4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2-па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1 мая 2016 г.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вященных празднику Весны и Труд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ущенко Н.В., заместитель главы 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. 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, и.о. директора ММБУК ММР «МКИ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.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лакова И.В., директор МБОУ ДОД «ДШ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Михай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й Е.А., начальник управления по вопрос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М., директор муниципального казенного учреждения «Управление по организационно-техническому обеспечению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ихайлов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.Л., глава Михайл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16:00Z</dcterms:created>
  <dc:creator>***</dc:creator>
  <dc:description/>
  <dc:language>en-US</dc:language>
  <cp:lastModifiedBy>MorozovaNN</cp:lastModifiedBy>
  <cp:lastPrinted>2016-04-11T09:40:00Z</cp:lastPrinted>
  <dcterms:modified xsi:type="dcterms:W3CDTF">2016-04-13T04:16:00Z</dcterms:modified>
  <cp:revision>2</cp:revision>
  <dc:subject/>
  <dc:title>О праздновании 57-й годовщины</dc:title>
</cp:coreProperties>
</file>